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7.06.2023 г.  №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основными видам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чного топлива на нужды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опления жилых дом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 Сертолово, не оборудован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й системой отоп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газоснабжения, н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3.03.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распоряжением комитета по тарифам и ценовой политике Ленинградской области от 23.03.2022 № 27-р «Об утверждении Порядка определения органами местного самоуправления стоимости доставки твердого топлива населению Ленинградской области (при наличии печного отопления)», Уставом МО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ормативы обеспечения основными видами печного топлива на нужды отопления жилых домов в МО Сертолово, не оборудованных центральной системой отопления, и (или) газоснабжения, на 2023 год, используемые для определения размера денежной компенсации расходов отдельным категориям граждан, согласно приложению №1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цены доставки печного топлива на нужды отопления жилых домов в МО Сертолово, не оборудованных центральной системой отопления, и (или) газоснабжения, на 2023 год, используемые для определения размера денежной компенсации расходов отдельным категориям граждан, согласно приложению №2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С.В. Коломы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06.2023 г.  № 30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еспечения основными видами печного топлива на нужды отопления жилых домов в МО Сертолово, не оборудованных центральной системой отопления, и (или) газоснабжения, на 2023 год, используемые для определения размера денежной компенсации расходов отдельным категориям граждан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рова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диноко проживающих граждан - 8,25 куб. м на одного человека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емей, состоящих из двух человек, - 5,25 куб. м в расчете на одного человека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емей, состоящих из трех и более человек, - 4,50 куб. м в расчете на одного человека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голь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диноко проживающих граждан - 3,60 тонны на одного человека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емей, состоящих из двух человек, - 2,30 тонны в расчете на одного человека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емей, состоящих из трех и более человек, - 2,00 тонны в расчете на одного человека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чете денежной компенсации части расходов на приобретение дров и угля на нужды отопления нормативной площади жилого помещения применяется цена на приобретение одного вида топлива, указанного в заявлении граждани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170" w:leader="none"/>
        </w:tabs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27.06.2023 г.  № 30</w:t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ы доставки печного топлива на нужды отопления жилых домов в МО Сертолово, не оборудованных центральной системой отопления, и (или) газоснабжения, на 2023 год, используемые для определения размера денежной компенсации расходов </w:t>
      </w:r>
    </w:p>
    <w:p>
      <w:pPr>
        <w:pStyle w:val="Normal"/>
        <w:tabs>
          <w:tab w:val="clear" w:pos="708"/>
          <w:tab w:val="left" w:pos="3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граждан</w:t>
      </w:r>
    </w:p>
    <w:p>
      <w:pPr>
        <w:pStyle w:val="Normal"/>
        <w:tabs>
          <w:tab w:val="clear" w:pos="708"/>
          <w:tab w:val="left" w:pos="3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278"/>
        <w:gridCol w:w="1188"/>
        <w:gridCol w:w="1395"/>
        <w:gridCol w:w="175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в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ставка печного топлива (дров)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3,00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голь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ставка печного топлива (угля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остав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3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Цены доставки печного топлива рассчитаны методом сравнения аналогов. За одну доставку принимается доставка топлива одной машины, независимо от количества груза.</w:t>
      </w:r>
    </w:p>
    <w:p>
      <w:pPr>
        <w:pStyle w:val="Normal"/>
        <w:tabs>
          <w:tab w:val="clear" w:pos="708"/>
          <w:tab w:val="left" w:pos="33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7:00Z</dcterms:created>
  <dc:creator>ЛЕНА МИЛЛЕР</dc:creator>
  <dc:description/>
  <cp:keywords/>
  <dc:language>en-US</dc:language>
  <cp:lastModifiedBy>совет депутатов</cp:lastModifiedBy>
  <cp:lastPrinted>2021-09-06T14:08:00Z</cp:lastPrinted>
  <dcterms:modified xsi:type="dcterms:W3CDTF">2023-06-28T12:26:00Z</dcterms:modified>
  <cp:revision>15</cp:revision>
  <dc:subject/>
  <dc:title>РОССИЯ</dc:title>
</cp:coreProperties>
</file>